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iểu học Kim Đồ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66"/>
        <w:gridCol w:w="1680"/>
        <w:gridCol w:w="1960"/>
        <w:gridCol w:w="18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/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OÀN 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3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ừ 23/12/2013 đến 29/12/2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iếp tục chăm sóc cây trồng-thư viện xan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vở sạch chữ đẹp của học sinh thi vòng thành phố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àn tất chấm thi học sinh năng khiếu khối 5 vòng trườn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Tổng hợp tài sản quyên góp giúp học sinh vùng khó khă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Hoàn tất việc kiểm tra cuối học kì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ự hội thảo dạy phân hóa khối 5 cấp thành phố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àn tất chấm thi cuối học kỳ 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Ổ V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úng quy ch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lớp tham 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m tú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B-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ừ 30/12/2013 đến 5/1/2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khen thưởng học sinh năng khiếu khối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liên tịch thảo luận công tác tháng 1-2/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CB-GV-HS nghỉ tết dương lịch theo quy đị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ất kết quả thi giáo viên giỏi cấp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ông trình làm mái che ra nhà vệ s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sư phạm triển khai công tác tháng 1-2/2014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ất danh sách học sinh thi viết đẹp cấp thành phố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. 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. 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2/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12/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ịp thờ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úng kế hoạ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úng kế hoạ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ịp thờ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triệ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m tú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12:00Z</dcterms:created>
  <dc:creator>Tuan Linh 35D</dc:creator>
  <dc:description/>
  <cp:keywords/>
  <dc:language>en-US</dc:language>
  <cp:lastModifiedBy>abc</cp:lastModifiedBy>
  <cp:lastPrinted>2009-12-22T08:11:00Z</cp:lastPrinted>
  <dcterms:modified xsi:type="dcterms:W3CDTF">2013-12-22T03:12:00Z</dcterms:modified>
  <cp:revision>2</cp:revision>
  <dc:subject/>
  <dc:title>KEÁ HOAÏCH TUAÀN</dc:title>
</cp:coreProperties>
</file>