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rường tiểu học Kim Đồng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KẾ HOẠCH TUẦN 15-16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Năm học 2013-2014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55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4176"/>
        <w:gridCol w:w="1170"/>
        <w:gridCol w:w="1820"/>
        <w:gridCol w:w="1960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UẦN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ỘI DUNG CÔNG VIỆ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ƯỜI P/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ÀY HOÀN THÀNH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ẾT QUẢ</w:t>
            </w:r>
          </w:p>
        </w:tc>
      </w:tr>
      <w:tr>
        <w:trPr>
          <w:trHeight w:val="370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ừ 9/12/2013 đến 15/12/20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riển khai đề cương ôn tập cuối học kỳ 1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Tổ chức cho cán bộ, giáo viên tham gia Đại hội TD-TT cấp thành phố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Tiếp tục thi giáo viên dạy giỏi vòng thành phố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Chuẩn bị thi giáo viên thư viện giỏi vòng thành phố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Hoàn thành đề kiểm tra chất lượng cuối học kỳ 1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Tổ chức thao giảng, thi lý thuyết giáo viên dạy giỏi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iếp tục bồi dưỡng học sinh năng khiếu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VCN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H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CBTV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.HT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nl-NL"/>
              </w:rPr>
              <w:t>P.HT</w:t>
            </w:r>
          </w:p>
          <w:p>
            <w:pPr>
              <w:pStyle w:val="Normal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P.HT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nl-NL"/>
              </w:rPr>
            </w:pPr>
            <w:r>
              <w:rPr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lang w:val="nl-NL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9/12/201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</w:t>
            </w:r>
            <w:r>
              <w:rPr>
                <w:color w:val="000000"/>
                <w:sz w:val="26"/>
                <w:szCs w:val="26"/>
              </w:rPr>
              <w:t>10/12/201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/12/2013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2/12/2013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/12/2013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/12/2013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/12/2013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2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Từ 16/12/2013 đến 22/12/20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Tuyên truyền ngày thành lập QĐNDVN.22-12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Tiếp tục kiểm tra công tác dạy thêm, học thêm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Tăng cường giáo dục kỹ năng sống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ng hợp việc ủng hộ học sinh các trường vùng khó khăn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ổ chức cho học sinh kiểm tra môn ít tiết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hao giảng, sinh hoạt cụm khối 2 theo kế hoạch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Tổ chức thi học sinh năng khiếu. khối 5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.PT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H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H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.P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HT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HT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.HT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/12/201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/12/201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/12/201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/12/201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/12/201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/12/2013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2/12/20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907" w:right="567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43:00Z</dcterms:created>
  <dc:creator>Tuan Linh 35D</dc:creator>
  <dc:description/>
  <cp:keywords/>
  <dc:language>en-US</dc:language>
  <cp:lastModifiedBy>WindowsXP Professional SP3</cp:lastModifiedBy>
  <cp:lastPrinted>2013-11-01T10:53:00Z</cp:lastPrinted>
  <dcterms:modified xsi:type="dcterms:W3CDTF">2013-12-10T13:43:00Z</dcterms:modified>
  <cp:revision>2</cp:revision>
  <dc:subject/>
  <dc:title>KEÁ HOAÏCH TUAÀN</dc:title>
</cp:coreProperties>
</file>