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ổ chức kiểm tra cuối học kì 1 năm học 2013-2014 theo lịch sau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hân môn Khoa học , Lịch sử, Địa lý, Đọc thành tiếng– chính tả Khối 2,3,4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Từ 16/12 /2013 đến 20/12/2013 ( Tuần 16 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7"/>
        <w:gridCol w:w="1424"/>
        <w:gridCol w:w="950"/>
        <w:gridCol w:w="2672"/>
        <w:gridCol w:w="1277"/>
        <w:gridCol w:w="97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kiểm 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ười co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ứ t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12/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,4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ọc thành tiế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V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12/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oa học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i ché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,4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ọc thành tiế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V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ứ sá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12/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ịch sử  - Địa l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i ché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,4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ọc thành tiếng- chính t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V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ôn Tiếng Việt, Toán khối 1 và các phân môn còn lại của Khối 2,3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: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ừ 23/12/2013 đến 27/12/2013 ( Tuần 17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55"/>
        <w:gridCol w:w="1473"/>
        <w:gridCol w:w="1482"/>
        <w:gridCol w:w="2649"/>
        <w:gridCol w:w="1548"/>
        <w:gridCol w:w="92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hố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uổ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à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ôn kiểm 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co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á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ứ h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12/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ếng Việt - to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i chéo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ề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ứ 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2/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ọc hiểu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ập làm văn - to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i ché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á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ứ t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12/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ọc hiểu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ập làm văn - to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i ché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ớp 3/6, 3/7 dời lên sáng th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ề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ứ nă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12/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ọc hiểu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ập làm văn –to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 1,3, 5 , gv bộ mô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phòng th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á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ứ sá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2/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ọc hiểu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ập làm văn – to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 2, 3,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v bộ mô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phòng th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òng Giáo dục quy định đối với khối 4,5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2"/>
        <w:gridCol w:w="1301"/>
        <w:gridCol w:w="1161"/>
        <w:gridCol w:w="1162"/>
        <w:gridCol w:w="1162"/>
        <w:gridCol w:w="1372"/>
        <w:gridCol w:w="11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giao đ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bắt đầu tính giờ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hu bà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Thứ năm )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iếng Việt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giờ 2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giờ 3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giờ 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giờ 3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giờ 4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giờ 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Thứ sáu)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iếng Việt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giờ 5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giờ 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giờ 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giờ 3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giờ 4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giờ 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Arial Unicode MS" w:cs="VNI-Times"/>
      <w:color w:val="auto"/>
      <w:spacing w:val="-2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28:00Z</dcterms:created>
  <dc:creator>WindowsXP Professional SP3</dc:creator>
  <dc:description/>
  <cp:keywords/>
  <dc:language>en-US</dc:language>
  <cp:lastModifiedBy>WindowsXP Professional SP3</cp:lastModifiedBy>
  <dcterms:modified xsi:type="dcterms:W3CDTF">2013-12-08T13:33:00Z</dcterms:modified>
  <cp:revision>1</cp:revision>
  <dc:subject/>
  <dc:title>                           Tổ chức kiểm tra cuối học kì 1 năm học 2013-2014 theo lịch sau : </dc:title>
</cp:coreProperties>
</file>