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color w:val="FF0000"/>
          <w:sz w:val="40"/>
          <w:szCs w:val="40"/>
        </w:rPr>
        <w:t>Thông báo khẩn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Kính gởi: </w:t>
      </w:r>
      <w:r>
        <w:rPr>
          <w:rFonts w:cs="Arial" w:ascii="Arial" w:hAnsi="Arial"/>
          <w:sz w:val="32"/>
          <w:szCs w:val="32"/>
        </w:rPr>
        <w:t>Các bậc phụ huynh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Theo thông báo của Phòng Giáo dục - Đào tạo thành phố Bạc Liêu, trong tuần qua, một số kẻ lạ mặt đã vào trường lột nữ trang của học sinh ( MG Tuổi Thơ, TH Phường 8A, TH Thuận Hòa) lấy đi ba đôi bông tai của các em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Thủ đoạn của kẻ xấu là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Cho các em tiền và nước uống, sau đó một tên làm bình phong, một tên tháo bông của các e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- Số lượng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Cả hai kẻ xấu đều là nữ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- Thời gian trấn lột:</w:t>
      </w:r>
      <w:r>
        <w:rPr>
          <w:rFonts w:cs="Arial" w:ascii="Arial" w:hAnsi="Arial"/>
          <w:sz w:val="32"/>
          <w:szCs w:val="32"/>
        </w:rPr>
        <w:t xml:space="preserve"> đầu giờ và giờ ra chơ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gày 05/12/2013, Trường tiểu học Phường 2 bắt được 1 tên vào trường lột bông tai của học sinh lớp 1 và giao cho công an Phường 2 xử lý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iêng trường tiểu học Kim Đồng vào cuối tháng 11 năm 2013 có 1 học sinh lớp 1/5 bị kẻ xấu vào trường trấn lột lấy đi đôi bông tai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Đề nghị quý phụ huynh cần đề cao cảnh giác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Xin cám ơn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52:00Z</dcterms:created>
  <dc:creator>WindowsXP Professional SP3</dc:creator>
  <dc:description/>
  <cp:keywords/>
  <dc:language>en-US</dc:language>
  <cp:lastModifiedBy>WindowsXP Professional SP3</cp:lastModifiedBy>
  <dcterms:modified xsi:type="dcterms:W3CDTF">2013-12-08T08:12:00Z</dcterms:modified>
  <cp:revision>1</cp:revision>
  <dc:subject/>
  <dc:title>                                   Thông báo khẩn</dc:title>
</cp:coreProperties>
</file>