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GD - ĐT TP BẠC LIÊU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ƯỜNG TH  KIM ĐỒ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Độc lập - Tự do – Hạnh phúc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ố: 40 B /QĐNNCM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Phường 3, Ngày 5 tháng 9 năm 20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2"/>
          <w:szCs w:val="26"/>
        </w:rPr>
      </w:pPr>
      <w:r>
        <w:rPr>
          <w:rFonts w:cs="Times New Roman" w:ascii="Times New Roman" w:hAnsi="Times New Roman"/>
          <w:b/>
          <w:color w:val="000000"/>
          <w:sz w:val="4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2"/>
        </w:rPr>
      </w:pPr>
      <w:r>
        <w:rPr>
          <w:rFonts w:cs="Times New Roman" w:ascii="Times New Roman" w:hAnsi="Times New Roman"/>
          <w:b/>
          <w:color w:val="000000"/>
          <w:sz w:val="42"/>
        </w:rPr>
        <w:t xml:space="preserve">QUY ĐỊNH NỀN NẾP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ĂM HỌC : 2013 –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Để có căn cứ đánh giá xếp loại cán bộ giáo viên, theo quy định của BGD - ĐT về chuẩn nghề nghiệp giáo viên tiểu học, nay nhà trường quy định một số nền nếp đối với cán bộ – giáo viên như sau 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A 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GIỜ GIẤC GIẢNG DẠY – SINH HOẠT HỘI HỌP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Giảng dạy :</w:t>
      </w:r>
    </w:p>
    <w:p>
      <w:pPr>
        <w:pStyle w:val="Normal"/>
        <w:ind w:left="645" w:hanging="0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+ Sáng từ 6 giờ 45 </w:t>
      </w:r>
      <w:r>
        <w:rPr>
          <w:rFonts w:eastAsia="Wingdings" w:cs="Wingdings" w:ascii="Wingdings" w:hAnsi="Wingdings"/>
          <w:i/>
          <w:color w:val="000000"/>
          <w:sz w:val="26"/>
          <w:szCs w:val="26"/>
        </w:rPr>
        <w:t>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10 giờ 30  </w:t>
      </w:r>
    </w:p>
    <w:p>
      <w:pPr>
        <w:pStyle w:val="Normal"/>
        <w:ind w:left="645" w:hanging="0"/>
        <w:rPr/>
      </w:pPr>
      <w:r>
        <w:rPr>
          <w:rFonts w:cs="Arial" w:ascii="Arial" w:hAnsi="Arial"/>
          <w:i/>
          <w:color w:val="000000"/>
          <w:sz w:val="26"/>
          <w:szCs w:val="26"/>
        </w:rPr>
        <w:t xml:space="preserve">+ Chiều từ 12 giờ 45 </w:t>
      </w:r>
      <w:r>
        <w:rPr>
          <w:rFonts w:eastAsia="Wingdings" w:cs="Wingdings" w:ascii="Wingdings" w:hAnsi="Wingdings"/>
          <w:i/>
          <w:color w:val="000000"/>
          <w:sz w:val="26"/>
          <w:szCs w:val="26"/>
        </w:rPr>
        <w:t>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16 giờ 30  ( </w:t>
      </w:r>
      <w:r>
        <w:rPr>
          <w:rFonts w:cs="Arial" w:ascii="Arial" w:hAnsi="Arial"/>
          <w:b/>
          <w:i/>
          <w:color w:val="000000"/>
          <w:sz w:val="26"/>
          <w:szCs w:val="26"/>
        </w:rPr>
        <w:t>Nếu dạy trên 5 buổi/ tuần thì theo quy định riêng</w:t>
      </w:r>
      <w:r>
        <w:rPr>
          <w:rFonts w:cs="Arial" w:ascii="Arial" w:hAnsi="Arial"/>
          <w:i/>
          <w:color w:val="000000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Ra chơi: 20 phút :     - Sáng từ 9 giờ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9 giờ  20 phút.</w:t>
      </w:r>
    </w:p>
    <w:p>
      <w:pPr>
        <w:pStyle w:val="Normal"/>
        <w:ind w:left="645" w:hanging="0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ab/>
        <w:tab/>
        <w:tab/>
        <w:t xml:space="preserve"> - Chiều từ 15 giờ 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>15 giờ  20 phút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>- Hội họp 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-  Họp giáo viên chủ nhiệm, tổng phụ trách vào thứ sáu hàng tuần ( vào giờ ra chơi 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-   Họp Hội đồng sư phạm : Lúc 8 giờ thứ bảy của tuần đầu tháng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ổ chuyên môn sinh hoạt : 2 lần / tháng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</w:t>
      </w:r>
      <w:r>
        <w:rPr>
          <w:rFonts w:cs="Arial" w:ascii="Arial" w:hAnsi="Arial"/>
          <w:color w:val="000000"/>
          <w:sz w:val="26"/>
          <w:szCs w:val="26"/>
        </w:rPr>
        <w:t xml:space="preserve">( Lấy ngày thứ bảy sinh hoạt từ 7 giờ 30 </w:t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10 giờ 30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ổ văn phòng họp: 1 lần / tháng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B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ÁC PHONG, ĂN MẶC ỨNG XỬ CỦA CB – GV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b/>
          <w:color w:val="000000"/>
          <w:sz w:val="26"/>
          <w:szCs w:val="26"/>
        </w:rPr>
        <w:t>*Ăn mặc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- Các buổi lễ truyền thống và hội nghị quan trọng ( Lễ khai giảng, Hội nghị CC-VC, Hội nghị CMHS, ĐH Liên Đội, 20/11, Sơ kết, Tổng kết.. )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</w:t>
      </w:r>
      <w:r>
        <w:rPr>
          <w:rFonts w:cs="Arial" w:ascii="Arial" w:hAnsi="Arial"/>
          <w:color w:val="000000"/>
          <w:sz w:val="26"/>
          <w:szCs w:val="26"/>
        </w:rPr>
        <w:tab/>
        <w:tab/>
      </w:r>
      <w:r>
        <w:rPr>
          <w:rFonts w:cs="Arial" w:ascii="Arial" w:hAnsi="Arial"/>
          <w:i/>
          <w:color w:val="000000"/>
          <w:sz w:val="26"/>
          <w:szCs w:val="26"/>
        </w:rPr>
        <w:t xml:space="preserve">+ Nữ mặc áo dài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ab/>
        <w:tab/>
        <w:tab/>
        <w:t xml:space="preserve">+ Nam đi giày, đeo cà vạt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          - Lên lớp và làm việc hàng ngày : </w:t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i/>
          <w:color w:val="000000"/>
          <w:sz w:val="26"/>
          <w:szCs w:val="26"/>
        </w:rPr>
        <w:t xml:space="preserve">            + Khu Trung Tâm :  Giáo viên nữ mặc áo dài vào các ngày thứ 2 - 3 – 5 – 6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( nên mặc áo dài truyền thống, hạn chế mặc áo dài cách tân, không mặc váy )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ab/>
        <w:tab/>
        <w:t xml:space="preserve">    + Khuyến khích ăn mặc đẹp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ab/>
        <w:t xml:space="preserve">            + Trang phục phải đảm bảo tính sư phạm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000000"/>
          <w:sz w:val="26"/>
          <w:szCs w:val="26"/>
        </w:rPr>
        <w:t>*  Tác phong, ngôn ngữ :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color w:val="000000"/>
          <w:sz w:val="26"/>
          <w:szCs w:val="26"/>
        </w:rPr>
        <w:t>- Trong giờ làm việc tất cả CB – GV phải thể hiện tác phong công nghiệp, không trao đổi chuyện riêng lúc lên lớp hoặc tuỳ tiện bỏ lớp, bỏ tiết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- Không mang con nhỏ đến lớp, phòng hội nghị, văn phòng làm việc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 xml:space="preserve">   - Không hút thuốc trong nhà trường, không uống rượu khi đến công sở, không đánh cờ trong giờ làm việc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  <w:u w:val="single"/>
        </w:rPr>
        <w:t>Không ăn uống trong giờ lên lớp</w:t>
      </w:r>
      <w:r>
        <w:rPr>
          <w:rFonts w:cs="Arial" w:ascii="Arial" w:hAnsi="Arial"/>
          <w:color w:val="000000"/>
          <w:sz w:val="26"/>
          <w:szCs w:val="26"/>
        </w:rPr>
        <w:t xml:space="preserve"> ( Nếu chưa đến giờ lên lớp mà có nhu cầu ăn uống thì đến căng tin, tuyệt đối không ăn uống tại văn phòng làm việc 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- Giáo viên hàng ngày phải đến lớp trước 15 phút ( Riêng cán bộ thuộc tổ văn phòng nếu được phân công trực phải có mặt tại công sở làm việc hàng ngày trước 15 phút 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- Luôn giữ gìn ngôn ngữ trong sáng khi giao tiếp với mọi người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 xml:space="preserve">- Khi Ban giám hiệu tiếp khách hoặc trao đổi với lãnh đạo cấp trên thì lưu ý: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+ Nếu không được mời thì không đến dự, không can thiệp xử lý.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+ Không làm ảnh hưởng đến quá trình làm việc của BGH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C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QUY CHẾ CHUYÊN MÔ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+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Dự giờ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</w:t>
      </w:r>
      <w:r>
        <w:rPr>
          <w:rFonts w:cs="Arial" w:ascii="Arial" w:hAnsi="Arial"/>
          <w:color w:val="000000"/>
          <w:sz w:val="26"/>
          <w:szCs w:val="26"/>
        </w:rPr>
        <w:t xml:space="preserve"> 1 tiết / tuần/ GV ; 2 tiết /tuần / tổ trưởng; 2 tiết /tuần / Phó hiệu trưởng và hiệu trưởng ( tính cả tiết thao giảng và sinh hoạt chuyên môn ). Riêng giáo viên bộ môn theo quy định của PGD-ĐT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>Các tiết dự giờ chuyên đề, dự giờ học tập đồng nghiệp không xếp loại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+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hao giảng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t xml:space="preserve">  1 tiết /giáo viên/ học kỳ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 xml:space="preserve">+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Mở chuyên đề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: </w:t>
      </w:r>
      <w:r>
        <w:rPr>
          <w:rFonts w:cs="Arial" w:ascii="Arial" w:hAnsi="Arial"/>
          <w:color w:val="000000"/>
          <w:sz w:val="26"/>
          <w:szCs w:val="26"/>
        </w:rPr>
        <w:t>2 chuyên đề / học kỳ/ tổ chuyên môn 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+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Hồ sơ chuyên môn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22225</wp:posOffset>
                </wp:positionV>
                <wp:extent cx="0" cy="29718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.75pt" to="282.2pt,23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Giáo viên</w:t>
      </w:r>
      <w:r>
        <w:rPr>
          <w:rFonts w:cs="Arial" w:ascii="Arial" w:hAnsi="Arial"/>
          <w:color w:val="000000"/>
          <w:sz w:val="26"/>
          <w:szCs w:val="26"/>
        </w:rPr>
        <w:t>:</w:t>
        <w:tab/>
        <w:tab/>
        <w:tab/>
        <w:t xml:space="preserve">                 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ổ trưởng chuyên môn</w:t>
      </w:r>
      <w:r>
        <w:rPr>
          <w:rFonts w:cs="Arial" w:ascii="Arial" w:hAnsi="Arial"/>
          <w:color w:val="000000"/>
          <w:sz w:val="26"/>
          <w:szCs w:val="26"/>
        </w:rPr>
        <w:t>: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Giáo án  ( theo mẫu )</w:t>
        <w:tab/>
        <w:tab/>
        <w:tab/>
        <w:tab/>
        <w:t>- Sổ kế hoạch ( Năm, học kỳ, tháng, tuần 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- Sổ điểm  (Kể cả giáo viên bộ môn )          </w:t>
        <w:tab/>
        <w:t>- Sổ nghị quyết  ( 2 lần/ tháng )</w:t>
        <w:tab/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Sổ chủ nhiệm ( Trừ giáo viên bộ môn )         - Sổ kiểm tra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Sổ dự giờ ( theo mẫu, ghi rõ tiết thao giảng )</w:t>
        <w:tab/>
        <w:t>- Sổ rút kinh nghiệm dự giờ, thao giảng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Sổ liên lạc ( Trừ giáo viên bộ môn )</w:t>
        <w:tab/>
        <w:tab/>
        <w:t>- Sổ triển khai công tác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Sổ công tác ( theo mẫu )</w:t>
        <w:tab/>
        <w:tab/>
        <w:t xml:space="preserve">                - Sổ kế hoạch báo giảng, thao giảng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Sổ tự bồi dưỡng                                      - Hồ sơ lưu báo cáo, văn bản chuyên mô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</w:t>
      </w:r>
      <w:r>
        <w:rPr>
          <w:rFonts w:cs="Arial" w:ascii="Arial" w:hAnsi="Arial"/>
          <w:b/>
          <w:i/>
          <w:color w:val="000000"/>
          <w:sz w:val="22"/>
          <w:szCs w:val="22"/>
        </w:rPr>
        <w:t>Thông tin tự tìm; ghi quy trình lên lớp từng môn dạy)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      - Sổ theo dõi ký duyệt giáo án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 xml:space="preserve">- Sổ học tập CM – CTrị, tư tưởng HCM             -  Sổ theo dõi sáng kiến kinh nghiệm,                                                -     Sổ nhật kí sử dụng ĐDDH ( theo mẫu )             chuyên đề, sử dụng ĐDDH, thi giáo viên giỏi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*Sử dụng đồ dùng dạy học đạt tối thiểu : 80%      - Sổ theo dõi bồi dưỡng học sinh năng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số lượng đồ dùng dạy học được trường trang bị.  khiếu, phụ đạo học sinh yếu 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+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Kí duyệt hồ sơ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</w:t>
      </w:r>
      <w:r>
        <w:rPr>
          <w:rFonts w:cs="Arial" w:ascii="Arial" w:hAnsi="Arial"/>
          <w:color w:val="000000"/>
          <w:sz w:val="26"/>
          <w:szCs w:val="26"/>
        </w:rPr>
        <w:t xml:space="preserve"> - Giáo án : Tổ trưởng chuyên môn kí duyệt vào thứ sáu hàng tuần, mỗi lần chỉ ký duyệt 1 tuần. ( BGH sẽ kiểm tra lại 1 lần/ tháng ). Riêng tổ trưởng và giáo viên bộ môn thì trình BGH ký duyệt 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        - Sổ chủ nhiệm : Trình Ban giám hiệu kí duyệt 1 lần/ 2 tháng vào ngày 10 của tháng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  <w:t>- Hồ sơ khác :   Trình Ban giám hiệu kí duyệt theo từng thời điểm .</w:t>
      </w:r>
    </w:p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D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NGHỈ PHÉP</w:t>
      </w:r>
      <w:r>
        <w:rPr>
          <w:rFonts w:cs="Arial" w:ascii="Arial" w:hAnsi="Arial"/>
          <w:color w:val="000000"/>
          <w:sz w:val="26"/>
          <w:szCs w:val="26"/>
        </w:rPr>
        <w:t xml:space="preserve"> :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Nghỉ phải có đơn xin phép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Nghỉ đột xuất có thể báo cáo bằng điện thoại nhưng sau đó phải bổ sung đơn 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( Đột xuất trong các trường hợp sau : Cấp cứu, tai nạn, các trường hợp quá đặc biệt khác. )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Người nghỉ phép không phải trả tăng giờ trong các trường hợp sau :</w:t>
      </w:r>
    </w:p>
    <w:p>
      <w:pPr>
        <w:pStyle w:val="Normal"/>
        <w:ind w:left="285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i/>
          <w:color w:val="000000"/>
          <w:sz w:val="26"/>
          <w:szCs w:val="26"/>
        </w:rPr>
        <w:t>+ Nghỉ theo qui định của Nhà nước ( Đám cưới, đám tang… )</w:t>
      </w:r>
    </w:p>
    <w:p>
      <w:pPr>
        <w:pStyle w:val="Normal"/>
        <w:ind w:left="285" w:hanging="0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i/>
          <w:color w:val="000000"/>
          <w:sz w:val="26"/>
          <w:szCs w:val="26"/>
        </w:rPr>
        <w:t>+ Có giấy phép của bệnh viện nuôi con bệnh, bản thân bệnh và được Phòng giáo dục cho phép.</w:t>
      </w:r>
    </w:p>
    <w:p>
      <w:pPr>
        <w:pStyle w:val="Normal"/>
        <w:ind w:left="64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Nghỉ không phép hoặc không có lí do chính đáng tự trả tiền tăng giờ 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Đ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RANG TRÍ LỚP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hời khoá biể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ảng chữ cái – vần ( lớp 1 )</w:t>
      </w:r>
    </w:p>
    <w:p>
      <w:pPr>
        <w:pStyle w:val="Normal"/>
        <w:ind w:left="28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  Khẩu hiệu :         + Thi đua dạy tốt học tốt</w:t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+ Năm điều Bác Hồ dạy</w:t>
      </w:r>
    </w:p>
    <w:p>
      <w:pPr>
        <w:pStyle w:val="Normal"/>
        <w:ind w:left="21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+ Trích thư của Bác “Non sông….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Ảnh Bác Hồ ( sạch đẹp, trang trọng, ảnh phải có khung bao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Hoa kiểng treo tườ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ức tranh có nội dung giáo dục ( 2 tranh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Bảng lớp có cột sau : ( góc trái bảng )</w:t>
      </w:r>
    </w:p>
    <w:p>
      <w:pPr>
        <w:pStyle w:val="Normal"/>
        <w:ind w:left="285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1020"/>
        <w:gridCol w:w="1200"/>
      </w:tblGrid>
      <w:tr>
        <w:trPr>
          <w:trHeight w:val="5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ĩ s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ắng</w:t>
            </w:r>
          </w:p>
        </w:tc>
      </w:tr>
      <w:tr>
        <w:trPr>
          <w:trHeight w:val="58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/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-  Chủ điểm tháng: nằm phía trên cột thứ, ngày……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E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Tài chính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+ Không tuỳ tiện lập quỹ lớp 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>+ Các khoản tiền thu từ học sinh phải được Hiệu trưởng nhà trường cho phép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Ê/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Bảo quản tài sản nhà trường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ất cả tài sản của nhà trường khi sử dụng phải được sự cho phép của Hiệu trưởng: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+  Không tuỳ tiện di dời tài sản nhà trường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>+  Khi cho phép sử dụng phải có trách nhiệm bảo quản, bàn giao cụ thể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i/>
          <w:color w:val="000000"/>
          <w:sz w:val="26"/>
          <w:szCs w:val="26"/>
        </w:rPr>
        <w:t xml:space="preserve"> </w:t>
      </w:r>
      <w:r>
        <w:rPr>
          <w:rFonts w:cs="Arial" w:ascii="Arial" w:hAnsi="Arial"/>
          <w:i/>
          <w:color w:val="000000"/>
          <w:sz w:val="26"/>
          <w:szCs w:val="26"/>
        </w:rPr>
        <w:t xml:space="preserve">+  Không tự tiện vào văn phòng, phòng thư viện, thiết bị tìm tư liệu, sử dụng máy vi tính 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( Trừ người có trách nhiệm được phân công )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Đề nghị tất cả cán bộ giáo viên nghiêm túc thực hiện quy định này.</w:t>
      </w:r>
    </w:p>
    <w:p>
      <w:pPr>
        <w:pStyle w:val="Normal"/>
        <w:ind w:left="7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6"/>
          <w:szCs w:val="26"/>
        </w:rPr>
        <w:t>Hiệu Trưởng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VNI-Algerian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-Condense" w:hAnsi="VNI-Helve-Condense" w:eastAsia="Times New Roman" w:cs="VNI-Helve-Condens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lgerian" w:hAnsi="VNI-Algerian" w:cs="VNI-Algerian"/>
      <w:b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2:46:00Z</dcterms:created>
  <dc:creator>NICE</dc:creator>
  <dc:description/>
  <cp:keywords/>
  <dc:language>en-US</dc:language>
  <cp:lastModifiedBy>abc</cp:lastModifiedBy>
  <cp:lastPrinted>2013-10-11T09:41:00Z</cp:lastPrinted>
  <dcterms:modified xsi:type="dcterms:W3CDTF">2013-11-24T02:46:00Z</dcterms:modified>
  <cp:revision>2</cp:revision>
  <dc:subject/>
  <dc:title>QUY ÑÒNH MOÄT SOÁ NEÀ NEÁP  </dc:title>
</cp:coreProperties>
</file>